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4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корреспо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 ФНС России по Ц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налогов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по работе с обращениями граждан управления делопроизводства аппарата Губернатора и Правительства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полномочного представителя Президента РФ в СЗ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Росреестра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инспекция труда в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ая служба по труду и занятости (Рос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митет ЛО по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-Западное Межрегиональное Управление РОССЕЛЬХОЗ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У Росфинмониторинга по СЗ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КУ СИЗО-3 УФСИН России по СПб и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</w:t>
            </w:r>
          </w:p>
        </w:tc>
      </w:tr>
    </w:tbl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7 Обращения, не подписанные авторами, без указания адр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0</w:t>
            </w:r>
            <w:r>
              <w:rPr>
                <w:b/>
                <w:sz w:val="18"/>
                <w:lang w:val="en-US" w:eastAsia="en-US"/>
              </w:rPr>
              <w:t>9</w:t>
            </w:r>
          </w:p>
        </w:tc>
      </w:tr>
    </w:tbl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5:00Z</dcterms:created>
  <dc:creator>4700-00-201</dc:creator>
  <dc:description/>
  <dc:language>en-US</dc:language>
  <cp:lastModifiedBy>4700-00-779</cp:lastModifiedBy>
  <cp:lastPrinted>2020-09-01T09:53:00Z</cp:lastPrinted>
  <dcterms:modified xsi:type="dcterms:W3CDTF">2021-10-05T06:15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